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TRENTIN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3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5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367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48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59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7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83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94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064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180,4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2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737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85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969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085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202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31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43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550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666,71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120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236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35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468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584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70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817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93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049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65,6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9933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6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28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95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6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30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98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65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33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00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6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35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02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70,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8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49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16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8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51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1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8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5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21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88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5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23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91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8,6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7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3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70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3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05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72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40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07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74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42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09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77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4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12,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2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6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6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31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9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3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01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8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3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71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38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06,0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1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44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2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9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46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14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81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49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16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84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51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8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86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3,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6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8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75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3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10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78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45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12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8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47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15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82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9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17,3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2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0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18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6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35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93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51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09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7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2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84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42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0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9,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1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4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2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59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07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55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3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0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8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4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1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89,5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6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03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39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7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09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44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5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0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5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0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55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91,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0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TRENTIN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3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5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367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48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59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7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83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94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064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180,4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2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737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85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969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085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202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31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43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550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666,71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9933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120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236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35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468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584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70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817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93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049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65,6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9933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6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28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95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6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30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98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65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33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00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6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35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02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70,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82,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49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16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8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51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1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8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5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21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88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5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23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91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8,6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71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3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70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3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05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72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40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07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74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42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09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77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4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12,0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24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6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6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31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9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3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01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8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3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71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38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06,0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18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44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2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9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46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14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81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49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16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84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51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8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86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3,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66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8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75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3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10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78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45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12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8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47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15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82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9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17,3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29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0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18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6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35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93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51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09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7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2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84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42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0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9,1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9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1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4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2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59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07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55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3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0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8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4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1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89,5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8,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6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03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39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7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09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44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5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0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5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0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55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91,1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00,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TRENTIN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TRENTIN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7:00Z</dcterms:created>
  <dc:creator>Fabi Monza</dc:creator>
  <dc:description/>
  <dc:language>en-US</dc:language>
  <cp:lastModifiedBy>Fabi Monza</cp:lastModifiedBy>
  <cp:lastPrinted>2008-05-12T15:49:00Z</cp:lastPrinted>
  <dcterms:modified xsi:type="dcterms:W3CDTF">2008-11-17T14:37:00Z</dcterms:modified>
  <cp:revision>6</cp:revision>
  <dc:subject/>
  <dc:title/>
</cp:coreProperties>
</file>